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</w:rPr>
      </w:pPr>
      <w:r>
        <w:rPr>
          <w:rFonts w:cs="Calibri" w:ascii="Calibri" w:hAnsi="Calibri"/>
          <w:b/>
          <w:bCs/>
        </w:rPr>
        <w:t>Budowa oświetlenia w ciągu drogi wojewódzkiej nr 713 w gminie Andrespol na odcinku od km 13+180 do km 14+080, w ramach zadania "Rozbudowa sieci oświetleniowej na terenie gminy Andrespol"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2"/>
        <w:gridCol w:w="3867"/>
        <w:gridCol w:w="154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brutto:……………………………………………………………….. PLN w tym podatek VAT w wysokości 23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(słownie:…………………………………………………………………………….………………………………………….)</w:t>
      </w:r>
    </w:p>
    <w:p>
      <w:pPr>
        <w:pStyle w:val="Normal"/>
        <w:shd w:fill="FFFFFF" w:val="clear"/>
        <w:tabs>
          <w:tab w:val="clear" w:pos="708"/>
          <w:tab w:val="left" w:pos="6284" w:leader="none"/>
        </w:tabs>
        <w:ind w:left="360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5. 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6. Udzielam(y) gwarancji i rękojmi na wykonane roboty, zgodnie z § 16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0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7.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zxx"/>
        </w:rPr>
        <w:t xml:space="preserve">Zobowiązuję się do wykonania przedmiotu zamówienia w terminie 90 dni kalendarzowych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 w:eastAsia="zxx" w:bidi="zxx"/>
        </w:rPr>
        <w:t xml:space="preserve">           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zxx"/>
        </w:rPr>
        <w:t>od podpisania umowy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    </w:t>
      </w:r>
      <w:r>
        <w:rPr>
          <w:rFonts w:cs="Calibri" w:ascii="Calibri" w:hAnsi="Calibri"/>
          <w:color w:val="000000"/>
          <w:lang w:val="pl-PL"/>
        </w:rPr>
        <w:t>8. Nie powierzymy zamówienia podwykonawcom / 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9. Składam(y) niniejszą ofertę [we własnym imieniu, */jako Wykonawcy wspólnie ubiegający się o udzielenie zamówienia*],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0. Nie uczestniczę(ymy) w jakiejkolwiek innej ofercie dotyczącej niniejszego zamówienia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1. Akceptuję(my) 30-dniowy termin płatności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lang w:val="pl-PL" w:eastAsia="zxx" w:bidi="zxx"/>
        </w:rPr>
        <w:t>12. 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 w:bidi="zxx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</w:rPr>
      </w:pPr>
      <w:r>
        <w:rPr>
          <w:rFonts w:cs="Calibri" w:ascii="Calibri" w:hAnsi="Calibri"/>
          <w:b/>
          <w:bCs/>
        </w:rPr>
        <w:t>Budowa oświetlenia w ciągu drogi wojewódzkiej nr 713 w gminie Andrespol na odcinku od km 13+180 do km 14+080, w ramach zadania "Rozbudowa sieci oświetleniowej na terenie gminy Andrespol"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</w:rPr>
      </w:pPr>
      <w:r>
        <w:rPr>
          <w:rFonts w:cs="Calibri" w:ascii="Calibri" w:hAnsi="Calibri"/>
          <w:b/>
          <w:bCs/>
        </w:rPr>
        <w:t>Budowa oświetlenia w ciągu drogi wojewódzkiej nr 713 w gminie Andrespol na odcinku od km 13+180 do km 14+080, w ramach zadania "Rozbudowa sieci oświetleniowej na terenie gminy Andrespol"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4538"/>
      </w:tblGrid>
      <w:tr>
        <w:trPr>
          <w:trHeight w:val="62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2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sz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z post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: wykonawców, w stosunku, do których, otwarto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ść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występują podstawy do wykluczenia z udziału w niniejszym postępowaniu o udzielenie zamówienia publicznego pn.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</w:rPr>
      </w:pPr>
      <w:r>
        <w:rPr>
          <w:rFonts w:cs="Calibri" w:ascii="Calibri" w:hAnsi="Calibri"/>
          <w:b/>
          <w:bCs/>
        </w:rPr>
        <w:t>Budowa oświetlenia w ciągu drogi wojewódzkiej nr 713 w gminie Andrespol na odcinku od km 13+180 do km 14+080, w ramach zadania "Rozbudowa sieci oświetleniowej na terenie gminy Andrespol"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soby fizyczne,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0"/>
          <w:lang w:val="pl-PL" w:eastAsia="zxx" w:bidi="zxx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30 grudnia 2009 r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</w:rPr>
      </w:pPr>
      <w:r>
        <w:rPr>
          <w:rFonts w:cs="Calibri" w:ascii="Calibri" w:hAnsi="Calibri"/>
          <w:b/>
          <w:bCs/>
        </w:rPr>
        <w:t>Budowa oświetlenia w ciągu drogi wojewódzkiej nr 713 w gminie Andrespol na odcinku od km 13+180 do km 14+080, w ramach zadania "Rozbudowa sieci oświetleniowej na terenie gminy Andrespol"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</w:rPr>
      </w:pPr>
      <w:r>
        <w:rPr>
          <w:rFonts w:cs="Calibri" w:ascii="Calibri" w:hAnsi="Calibri"/>
          <w:b/>
          <w:bCs/>
        </w:rPr>
        <w:t>Budowa oświetlenia w ciągu drogi wojewódzkiej nr 713 w gminie Andrespol na odcinku od km 13+180 do km 14+080, w ramach zadania "Rozbudowa sieci oświetleniowej na terenie gminy Andrespol"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usług  w zakresie niezb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poniżej usługi potwierdzają, zrealizowanie w okresie ostatnich 5 lat robót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/>
        </w:rPr>
        <w:footnoteReference w:id="6"/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pacing w:val="5"/>
          <w:sz w:val="22"/>
          <w:szCs w:val="22"/>
          <w:lang w:val="pl-PL"/>
        </w:rPr>
        <w:t>w zakresie niezb</w:t>
      </w:r>
      <w:r>
        <w:rPr>
          <w:rFonts w:eastAsia="TimesNewRoman;Times New Roman" w:cs="Calibri" w:ascii="Calibri" w:hAnsi="Calibri"/>
          <w:color w:val="000000"/>
          <w:spacing w:val="5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5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5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5"/>
          <w:sz w:val="22"/>
          <w:szCs w:val="22"/>
          <w:lang w:val="pl-PL"/>
        </w:rPr>
        <w:t xml:space="preserve">wiadczenia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działu w postępowaniu o udzielenie zamówienia publicznego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/>
          <w:i/>
          <w:iCs/>
          <w:color w:val="000000"/>
          <w:spacing w:val="-2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pacing w:val="-2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</w:rPr>
      </w:pPr>
      <w:r>
        <w:rPr>
          <w:rFonts w:cs="Calibri" w:ascii="Calibri" w:hAnsi="Calibri"/>
          <w:b/>
          <w:bCs/>
        </w:rPr>
        <w:t>Budowa oświetlenia w ciągu drogi wojewódzkiej nr 713 w gminie Andrespol na odcinku od km 13+180 do km 14+080, w ramach zadania "Rozbudowa sieci oświetleniowej na terenie gminy Andrespol"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/>
        </w:rPr>
      </w:r>
    </w:p>
    <w:tbl>
      <w:tblPr>
        <w:tblW w:w="99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77"/>
        <w:gridCol w:w="2268"/>
        <w:gridCol w:w="1843"/>
        <w:gridCol w:w="1467"/>
      </w:tblGrid>
      <w:tr>
        <w:trPr>
          <w:trHeight w:val="12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mawiając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Nazwa i przedmiot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(krótki opis usług wykonanych w ramach danej usługi)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footnoteReference w:id="7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od……d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usług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/Miejscowość, data i 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8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załącznik fakultatywny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8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</w:rPr>
      </w:pPr>
      <w:r>
        <w:rPr>
          <w:rFonts w:cs="Calibri" w:ascii="Calibri" w:hAnsi="Calibri"/>
          <w:b/>
          <w:bCs/>
        </w:rPr>
        <w:t>Budowa oświetlenia w ciągu drogi wojewódzkiej nr 713 w gminie Andrespol na odcinku od km 13+180 do km 14+080, w ramach zadania "Rozbudowa sieci oświetleniowej na terenie gminy Andrespol"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9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9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b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</w:rPr>
      </w:pPr>
      <w:r>
        <w:rPr>
          <w:rFonts w:cs="Calibri" w:ascii="Calibri" w:hAnsi="Calibri"/>
          <w:b/>
          <w:bCs/>
        </w:rPr>
        <w:t>Budowa oświetlenia w ciągu drogi wojewódzkiej nr 713 w gminie Andrespol na odcinku od km 13+180 do km 14+080, w ramach zadania "Rozbudowa sieci oświetleniowej na terenie gminy Andrespol"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N</w:t>
      </w:r>
      <w:r>
        <w:rPr>
          <w:rFonts w:cs="Calibri" w:ascii="Calibri" w:hAnsi="Calibri"/>
          <w:b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Do wykazu należy dołączyć dokument potwierdzający, że roboty zostały wykonane zgodnie z zasadami sztuki budowlanej i prawidłowo ukończone</w:t>
      </w:r>
    </w:p>
  </w:footnote>
  <w:footnote w:id="7"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ykaz winien zawierać informacje pozwalające jednoznacznie stwierdzić, czy Wykonawca spełnia warunek określony w pkt 9.2 SIWZ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Dz. U. z 2010r. Nr 113, poz. 759 ze zm.),</w:t>
      </w:r>
    </w:p>
  </w:footnote>
  <w:footnote w:id="9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A6789E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1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3-02-06T12:14:00Z</dcterms:modified>
  <cp:revision>139</cp:revision>
  <dc:subject/>
  <dc:title/>
</cp:coreProperties>
</file>